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     </w:t>
      </w:r>
      <w:r>
        <w:rPr/>
        <w:t>BAM v1.11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 Product of CyberLink Technologi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Written by Clif Brigh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1:3660/816  FidoNe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2398  BBS (14.4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9607  BBS (28.8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9606  Voi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istributed by CyberLink Technologi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1:3665/415  FidoNe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355-0253  BBS (6 lines all 28.8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746-4932  Voi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 When asked for "TBBS access?" in the registration section, type: T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ll Credit Card orders processed online an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available for immediate downloading!!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s apply.  You are given the right to test thi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  You may give a copy of this demo version to 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 Any form of the registered version may not be given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mo version is fully functional.  The UPDAT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on line 00, however.  This will give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ll functions and see all facets of BAM in action. You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ired of the Ansi Ad that is displayed in the u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at, you can call CyberLink Technologies an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will receive a key immedia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</w:t>
      </w:r>
      <w:r>
        <w:rPr/>
        <w:t>BAM--Bright Action Menu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for BAM.  It may be anywhere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should not be too far along the path.  Within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following two entries in your SDL on a menu on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o.  If you are running the demo package, it is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the menu program will only run on the local console (Lin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nage to design a menu with no exit, &lt;ESC&gt; will get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Configuration program for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UPDATE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BA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MENU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what you see and don't need the doc's, feel fre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N-LINE SETUP,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lengthy start to the Doc's!            </w:t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tart this documentation by saying that I apologize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ck of clarity in some sections of this documen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en better at writing programs than wri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will lead you through the various capabilities of B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tended, however, to be a TBBS primer.  BAM doe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have an understanding of the TBBS menu functions and their o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perly implement it on your system.  You will probably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asiest to set up BAM with a printed copy of your menu's sd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you.  Some knowledge of the Dbase color schemes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addressed is also required.  This document covers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, but it might be useful to have either a xbase or TDBS manu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verview of (B)right (A)ction (M)enus:</w:t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M is an EXTREMELY flexible tool for any TBBS system. 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to pick and choose which of it's many features ar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dividu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mmary of B.A.M.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qu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constantly circling banner, similar to an electronic bar sig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located anywhere on the screen and it's length is sysop configu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ll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eries of rotating signs that can be located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g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ingle line of alterna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ght B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options you enter can be displayed on the screen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bars that can be navigated by either the arrow keys 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Bar Message Area 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the sysop to set up access to his message base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message areas on his board in an easy to acces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ho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the display of random ansi screens at the start of any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User's can reply or download a sysop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 Area 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easy access to the message board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ts you set read and write access level independant of TBB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in handy if you are using Topic style message b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 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easy scrollable access to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ENU.TPG - TDBS program which presents menus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UPDATE.TPG - TDBS program that allows the sysop to defin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A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LEAN.TPG - TDBS program used to reset the users status if he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menu outside of BAM instead of from within it.  (If you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you chain the user to a seperate menu where they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ving feedback to the sysop when they go to logoff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on that menu to reset the user's pointer to the top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M on his next call.  (BAM will automatically reset him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lls directly back into your system on the same line he jus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M is a full-featured flexible ansi menu system for TBB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ed to be fully configurable by the sysop.  Wheneve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ere left open to allow the sysop the utmost creative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velopement Installation:  (Same as quick start feel free to skip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for BAM.  It may be anywhere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should not be too far along the path.  Within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menu that only you can access, add the following two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Configuration program for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UPDATE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BA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MENU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o setup BAM using the config program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your configuration for bugs before placing it on-line.  (ESC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e you from BAM if you have made a configuration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n-Line Installation:</w:t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is time to decide how you want to use BAM.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ingle menu option anywhere on your board or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menus.  To use it as a single area on your system, mer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 standar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BA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MENU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setup as your main menu (and many of your secondary men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 MENU.TPG as an autoexecute in one of your top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: B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MENU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ake a seperate entry autoexecute entry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: BA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BA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fine the bouncebac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: 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: Autoreturn for B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a user to exit the application, merely insert a comm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ghtbar database to take them to another menu (That way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he BAMBACK cy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ome xbase primer:</w:t>
        <w:tab/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pdate program, you will need to provide the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or settings for several options.  To make this easier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ummary of how xbase handle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under tdbs is divided into twenty five lines (0 to 2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ghty columns (0-79).  When you are asked where to locate somet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, this is the value system that you ne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codes supported by xba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  -- N or a space</w:t>
        <w:tab/>
        <w:tab/>
        <w:t xml:space="preserve">       BROWN     -- G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  -- B</w:t>
        <w:tab/>
        <w:tab/>
        <w:tab/>
        <w:t xml:space="preserve">       YELLOW    -- G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  -- G</w:t>
        <w:tab/>
        <w:tab/>
        <w:tab/>
        <w:t xml:space="preserve">       WHITE     -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AN    -- BG</w:t>
        <w:tab/>
        <w:tab/>
        <w:tab/>
        <w:t xml:space="preserve">       INVISIBLE -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-- R</w:t>
        <w:tab/>
        <w:tab/>
        <w:tab/>
        <w:t xml:space="preserve">       MAGENTA   -- R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each color can have an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VIDEO 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ING      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INTENSITY --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, the high intensity setting for brown (GR) produce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xbase, the color of the screen is defined as a two par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ground color goes first and is seperated by a sla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+/B   -- bright white letters on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N</w:t>
        <w:tab/>
        <w:t xml:space="preserve">   -- white letters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+/B -- yellow letters on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The update program: </w:t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all the work is done.  When you first ente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DIT CONTRO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 Scre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Messag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3 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4  Ansi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 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0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Your Choi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Screen Configuration menu:          </w:t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#1 (Screen configuration), is the heart of BAM,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et the global options for a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ummary of what the various screen option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CAPITAL LETTER indicate actual screen text.  Lowercase le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here to clarify this document, but they are not a par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D MENUS (Y/N) ?   -- Whether or not this partic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nimated (rotating marquee, changing billboard and tag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(Y/N) ? -- Determines if a Marquee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TEXT COLOR -- The color of the text in standard x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BORDER (Y/N) -- Whether or not to put a border around the marqu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BORDER COLOR -- The color of the border in standard x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LINE LOCATION -- Which line (1-23) to locate the Marque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COLUMN location -- Starting Column for the Marquee (1-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LENGTH -- How long to make the Marquee (min. length is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LINE (Y/N) -- Whether or not to use the tagline databas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ima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 LINE -- What line (1-23) for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BOXES (Y/N) -- Whether or not to use the box databas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ful box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BOARD (Y/N) -- Whether or not to enable the bill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board LINE LOCATION -- Starting line for billboard (1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board COLUMN location -- Starting column for the billboard (1-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 SPEED -- The speed at which to change the tagline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 one second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LBOARD SPEED -- The speed at which to change the bill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ortionally dependant on the tagline speed+1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words if you set the tagline to chan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ree seconds and the Billbard value to thre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illboard will change every twel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ULA (TAGLINE SPEED+1) * BILLBOARD SPEE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CREEN -- Whether or not to use an ansi screen for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AND PATH -- Ansi file to use with it's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ess it is in the same directory as B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HTBAR MENUS (Y/N) -- Whether or not to use the lightbar menu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ught this was a strange request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eta sites is running without the light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hey display their ansi screen and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rolling marque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IGHLIGHTED color -- The color for the lightbar'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ly selected. (standard xbas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color -- The color for the selected lightbar. (standard 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EXT -- The starting text for the 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ETING -- The greeting to be inserted before the user'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qu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TEXT -- The remainder of the text for the marqu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HOW (Y/N) -- This turns the ansi show feature on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ime the user enters this menu, a random ansi scre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database will be selected to be show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working on any screen (record) other than the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options will also b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BOARD -- This is the file to use for the billboard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add a new screen, the default for this entr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 BILL1, the same billboard file as establish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st screen.  If you wish to use a different fil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name.  If the file does not already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 FILE -- This is the file to use for drawing boxes on thi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When you create a new screen, the default for thi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ES###, where the ### is the number of the menu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 FILE -- This is the file to use for the tagline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name is tag1, and the same logic as BILL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-- This is the file for the lightbar menu options (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create a new screen, the default fo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MF###, where the ### is the number of the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enter the screen you are in a browse mode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ollowing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dd  &lt;E&gt;dit  &lt;D&gt;elete  &lt;N&gt;ext  &lt;P&gt;revious  &lt;Q&gt;uit  &lt;V&gt;ie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- Adds a new record (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- Marks a record for deletion (Note you must use the p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utility menu to remove deleted recor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atabase.  Normally since you will be using the 451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o a different screen based on record numb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ter to leave old screens in this file and not refer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from an active menu.  That will prevent renumber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- Enters edit mode and allows you to update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- advances to the next record (or returns to the first rec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 -- returns to the previous record (or goes to the last recor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tart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- returns to the main menu.  (NOTE THE RECORD YOU ARE 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T BECOMES THE ACTIVE SCREEN YOU ARE WORKING ON AT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FILES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 -- This option allows you to preview your menu screen.  Use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back to the scree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-- Packs the current databas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This option allows you to define boxes for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- This option allows you to define billboards for your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- Commands is where you define your options for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- Taglines is where you define your taglines for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Menu prompt on &lt;1&gt;Boxes  &lt;2&gt;Billboards  &lt;C&gt;ommands  &lt;T&gt;aglines </w:t>
        <w:tab/>
        <w:t xml:space="preserve">   *</w:t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&lt;1&gt;Boxes  (Sub option on Screen Configuration)      </w:t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can define boxes for the current screen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 are the same as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LINE -- The starting line for the box in standard x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-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COLUMN -- The starting column for the box in standard x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(0-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LINE</w:t>
        <w:tab/>
        <w:t xml:space="preserve"> -- The ending line for the box in standard x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-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COLUMN -- The ending Column for the box in standard x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1-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-- The color of the box in standard x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&lt;2&gt;Billboards    (Sub option on Screen Configuration)      </w:t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billboards for the current screen are entered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 are the same as on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BOARD TEXT -- The text for the bill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-- The color of the Billboard in xbas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C&gt;ommands  (Sub option on Screen Configuration)</w:t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heart of the screen.  This is where you defin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for the menus.  In addition to the standard TBBS commands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451 is used internally to the application.  451 tells BAM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enu.  The optdata for this command is the recor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to change to in the master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 -- This is the line number to locate the menu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at if the lightbar option is enabled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record for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 NUMBER -- This is the column number to locate the menu tex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the lightbar option is enabled in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 record for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IGHT ARROW GO TO RECORD -- This directive is to allow you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s together on the screen and to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rrow key go to another record instead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 instead of the next one in the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only matters if the lightbar opti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master configuration record for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EFT ARROW -- Works the same as the RIGHT ARROW except for the f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for the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HTBAR TEXT -- The text for display on the screen if the light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is enabled in the master configura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-- If this key is pressed, this function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BS COMMAND -- Any standard TBBS command plus the 451 comm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l to B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DATA -- The optdata for the TBB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-- The priveledge level required to be abl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LAGS (Y/N) ? -- Whether or not to check 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FLAG ? -- Which user flag to check (1-4).  Inputing a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or greater will cause all the user flags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 - A4  --  What the value of the user flag should be to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.  'X' to test for the flag being set, '.'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flag not being set.  Any other value her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 to the standard TBBS COMMANDS, the following comman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 to B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51 -- Change menu option.  This command will allow you to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BAM menu.  The OPTDATA for this command i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the screen in the screen configur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2 -- Echo Area Manager.  This command calls the echomail handl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AL OPTDATA arguement for this command i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.dbf file to use instead of the default echo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3 -- File Area Manager.  This command call the file hand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al OPTDATA arguement for this command is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dbf file to use instead of the default file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&lt;T&gt;aglines    (Sub option on Screen Configuration)  </w:t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where you can define taglines for the curren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 TEXT -- The text of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-- The color of the tagline in standard x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2&gt;Message Boards  (Option 2 on update programs main screen)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define the message areas that you want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.   When entering this area you are asked which echo (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edit.  If you press enter, you will be using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.dbf.  If you enter a different name, you will be editing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AREA -- The name to present to the user for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-- (Optional) Let's the user know where an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ed (ex.  Fido National, Local System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 DATA -- The name of the message area followed by a /S if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ic board.  (The /S allows a topic area to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were a standard message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TO ACCESS -- The access level required to Read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TO ENTER MESSAGE -- The access level to post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3&gt;File Areas  (Option 3 on update programs main screen)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define what file areas you wish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.   When entering this area you are asked which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.  If you press enter, you will be using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dbf.  If you enter a different name, you will be editing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 -- The name to present to the user for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-- The name of the .dir file to use without the .d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ACCESS -- The access level required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UPLOAD -- The access level needed to upload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o upload, type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DELETE -- The acces required to delete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a.  (To enter the delete mode, type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PRE-CHECK TIME LIMITS (Y/N) ? -- Whether or not to pre-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 limits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E BYTE LIMITS (Y/N) ? -- Whether or not to enforce byt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BYTE TRANSFERED (Y/N) ? -- Whether to count bytes transfe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 CLEAN DIRECTORIES (Y/N) ? -- Whether or not to delete orphan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LOADS INVISIBLE (Y/N) ? -- Whether or not to hide uploa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nual intervention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FOR EXTENDED DESCRIPTIONS (Y/N) ? -- Whether or not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ong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4&gt;Ansi Show  (Option 4 on update programs main screen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define what ansi screens to randomly disp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changes.  The options at the bottom of the screen are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CREEN TO DISPLAY -- Which ansi scree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REA FOR REPLY -- Where to send a reply message to the scre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blank, this option is not of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when the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REPLY TO -- Who to send a reply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ATH -- The path of a file to download with trailing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-- The name of the fil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5&gt;Utility Menu  (Option 5 on update program main screen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..Append a 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..Copy a Databa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..Pack a Databa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..Zap a Databas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..Delete a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..Rename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...List Open Files  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...Director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...Execute TBBS CM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..Qu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Choi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menu is divided into three parts, Database, Files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..Append a Database -- This function allows you to cop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one database onto the end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..Copy a Database -- This function allows you to copy a databas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..Pack a Database -- This function allows you to remove record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deletion from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..Zap a Database -- This function removes all records from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..Delete a File -- This function allows you to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..Rename File -- This function allows you to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..List Open Files  -- This function requires SYSOM.  I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see how many files are ope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t is useful for determining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rease the FILES setting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..Directory -- This function lets you see the content of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..Execute TBBS CMD -- For those emergency moments: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t you execute any TBB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EBUGGING RUNTIME PROBLEMS:</w:t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ne problem with BAM is that it is possi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 in the configuration that will render it inoperativ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mistake is to enter an invalid color.  For some reaso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ometimes reports this as a file in use error (I have no idea w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oo many files will be in use on your TBBS system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BAM to not have file handles availible to open files. 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ght be a problem on your system, use option 7 on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number of files open is greater than the number you hav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fig.sys, you may need to increase your FILES statement.  (P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file handles availible to your TBBS system in DOS is 1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blem is a conflict that exists with TDBS and the sh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a line in your share command /F:8000, please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e if any problems you are encountering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My SDL for BAM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: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t Compatibl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=^@ Type=200 Opt=e:\post\automail /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=^@ ANS=X Type=5 Opt=BA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: 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^@ Type=200 opt data= d:\clif\menu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^@ TYPE=5 OPT DATA = 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: 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Autoexecute to return to B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hew De Jongh (#1 BBS CONSULTANT, Give him a call some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am MV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     </w:t>
      </w:r>
      <w:r>
        <w:rPr/>
        <w:t>BAM v1.11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 Product of CyberLink Technologi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Written by Clif Brigh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1:3660/816  FidoNe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2398  BBS (14.4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9607  BBS (28.8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9606  Voi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istributed by CyberLink Technologi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1:3665/415  FidoNe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355-0253  BBS (6 lines all 28.8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746-4932  Voi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 When asked for "TBBS access?" in the registration section, type: T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ll Credit Card orders processed online an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available for immediate downloading!!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